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57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июля 2024 года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абанина ********** **************, ************* года рождения, уроженца *************, в/у: ************* выдано ************* года, не работающего, проживающего по адресу: ХМАО-Югра, **************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абанин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6.03.2024 года постановлением № 18810586240326049210 Бабанин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2 ст. 12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абанин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22.04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Бабанин *** обязан был уплатить административный штраф в срок не позднее 21.06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абан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Бабанин *** не явился, о дате, времени и месте рассмотрения дела извещен надлежащим образом, о причинах неявки суд не уведомил, от Бабанин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абан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Бабан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18810886240920052748 от 03.07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абан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абанин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86240326049210 </w:t>
      </w:r>
      <w:r>
        <w:rPr>
          <w:sz w:val="24"/>
          <w:szCs w:val="24"/>
        </w:rPr>
        <w:t xml:space="preserve">от 26.03.2024 года, из которого следует, что Бабанин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2 ст. 12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абанин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Бабан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Бабани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Бабан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Бабанина ********** 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4572420165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Бабанину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